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淄博绿周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en-US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钢质管道管段压力管道定检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竞争性磋商结果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3"/>
        <w:gridCol w:w="1337"/>
        <w:gridCol w:w="1440"/>
        <w:gridCol w:w="2209"/>
        <w:gridCol w:w="1346"/>
        <w:gridCol w:w="1280"/>
      </w:tblGrid>
      <w:tr>
        <w:trPr>
          <w:trHeight w:val="8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淄博绿周能源有限公司压力管道定检服务项目</w:t>
            </w:r>
          </w:p>
        </w:tc>
      </w:tr>
      <w:tr>
        <w:trPr>
          <w:trHeight w:val="8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服务期限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完成检测服务并出具检测报告</w:t>
            </w:r>
          </w:p>
        </w:tc>
      </w:tr>
      <w:tr>
        <w:trPr>
          <w:trHeight w:val="8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人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绿周能源有限公司</w:t>
            </w:r>
          </w:p>
        </w:tc>
      </w:tr>
      <w:tr>
        <w:trPr>
          <w:trHeight w:val="20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范围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对采购人长度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2.0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里的钢质管道管段的压力管道提供定检服务</w:t>
            </w:r>
            <w:bookmarkStart w:id="0" w:name="OLE_LINK6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包括管道的</w:t>
            </w:r>
            <w:bookmarkStart w:id="1" w:name="OLE_LINK5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开挖验证、回填、协调、手续完善等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及出具检测报告</w:t>
            </w:r>
          </w:p>
        </w:tc>
      </w:tr>
      <w:tr>
        <w:trPr>
          <w:trHeight w:val="14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交付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实施地域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采购人指定地点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定方法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综合评分</w:t>
            </w:r>
          </w:p>
        </w:tc>
      </w:tr>
      <w:tr>
        <w:trPr>
          <w:trHeight w:val="1150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评定结果</w:t>
            </w:r>
          </w:p>
        </w:tc>
      </w:tr>
      <w:tr>
        <w:trPr>
          <w:trHeight w:val="898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次排序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承包商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特安检验集团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鼎泰检验检测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4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泰阳特种设备检测科技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79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磋商小组成员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维光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刘锐锋、王海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602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询比价工作监督人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彦通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0533-2162912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淄博绿周能源有限公司（淄博市周村区联通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大学城创业中心园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578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如对公示结果存疑，请于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:0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前通过电话等方式向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人反应。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招标人应当自收到异议之日起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内作出答复，逾期将不予受理。</w:t>
            </w:r>
          </w:p>
        </w:tc>
      </w:tr>
      <w:tr>
        <w:trPr>
          <w:trHeight w:val="992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发布时间：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21:00Z</dcterms:created>
  <dc:creator>Administrator</dc:creator>
  <dc:description/>
  <dc:language>en-US</dc:language>
  <cp:lastModifiedBy>随心</cp:lastModifiedBy>
  <dcterms:modified xsi:type="dcterms:W3CDTF">2025-07-13T07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768A4741740508E87EAFC165F758F</vt:lpwstr>
  </property>
  <property fmtid="{D5CDD505-2E9C-101B-9397-08002B2CF9AE}" pid="3" name="KSOProductBuildVer">
    <vt:lpwstr>2052-11.8.2.12265</vt:lpwstr>
  </property>
  <property fmtid="{D5CDD505-2E9C-101B-9397-08002B2CF9AE}" pid="4" name="KSOTemplateDocerSaveRecord">
    <vt:lpwstr>eyJoZGlkIjoiMjdkNWZiOWNiNjU0MWUwYTkzMDkxMWFmMjE0NTA1MGEiLCJ1c2VySWQiOiI1MzAzOTIzMzUifQ==</vt:lpwstr>
  </property>
  <property fmtid="{D5CDD505-2E9C-101B-9397-08002B2CF9AE}" pid="5" name="commondata">
    <vt:lpwstr>commondata</vt:lpwstr>
  </property>
</Properties>
</file>